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5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500"/>
        <w:ind w:firstLine="1605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公寓项目部运行电工工作职责</w:t>
      </w:r>
    </w:p>
    <w:p>
      <w:pPr>
        <w:pStyle w:val="Normal"/>
        <w:spacing w:lineRule="exact" w:line="50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服从班长领导，认真执行操作规程，保证公寓正常供电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持证上岗，交接班时必须保证所管工具、仪表、器材、钥匙及备品备件，完好无损移交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认真巡视检查变电所内全部电气设备，发现电气设备运转异常，立即报告值班班长，并认真做好情况记录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严格遵守电力部颁发操作规程。有权接收调度命令，填写操作票进行倒闸操作和事故处理。倒闸操作必须二人同时进行，一人监护、一人操作，严禁误操作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按规程定时（一次</w:t>
      </w:r>
      <w:r>
        <w:rPr>
          <w:sz w:val="28"/>
        </w:rPr>
        <w:t>/</w:t>
      </w:r>
      <w:r>
        <w:rPr>
          <w:sz w:val="28"/>
        </w:rPr>
        <w:t>小时）巡检高、低压电气设备，认真抄表计算有功、无功电量工作，做好电量分析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做好交、直流二次回路熔丝检查，事故照明实验，认真监盘、随时准备解决处理可能发生的异常现象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必须认真、及时填写如下记录：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值班记录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变电所运行日志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开关故障跳闸记录簿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故预想记录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设备缺陷记录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反事故演习记录簿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事故异常情况记录簿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检修试验记录簿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安全培训记录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继电保护及自动装置记录簿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负责变电所环境卫生，电气设备外部清洁保养，防火、防盗、防小动物、查处安全隐患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负责配合有关部门检查、检修所管电气设备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运行电工在电网电压波动，造成低压主控开关跳闸后，应保证公寓及时恢复供电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运行电工必须及时向项目部上报公寓剩余电量，项目部提前向学院行政部申请购电，保证公寓正常供电；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@</w:t>
    </w:r>
    <w:r>
      <w:rPr/>
      <w:t>物集智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@</w:t>
    </w:r>
    <w:r>
      <w:rPr/>
      <w:t>物集智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7:00Z</dcterms:created>
  <dc:creator>wxl</dc:creator>
  <dc:description/>
  <cp:keywords/>
  <dc:language>en-US</dc:language>
  <cp:lastModifiedBy>Lenovo</cp:lastModifiedBy>
  <dcterms:modified xsi:type="dcterms:W3CDTF">2016-12-28T06:07:00Z</dcterms:modified>
  <cp:revision>2</cp:revision>
  <dc:subject/>
  <dc:title>公寓项目部运行电工工作职责</dc:title>
</cp:coreProperties>
</file>